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СМЕН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>«17» ноября  2017 г.</w:t>
        <w:tab/>
        <w:tab/>
        <w:tab/>
        <w:tab/>
        <w:tab/>
        <w:tab/>
        <w:tab/>
        <w:tab/>
        <w:t xml:space="preserve">                   № 29</w:t>
      </w:r>
    </w:p>
    <w:p>
      <w:pPr>
        <w:pStyle w:val="Normal"/>
        <w:rPr/>
      </w:pPr>
      <w:r>
        <w:rPr/>
        <w:t>п. Новоукраинск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назначении должностного лица  ответственного за работу по профилактике коррупционных и иных правонарушений, утверждении списка должностных лиц администрации Новоукраинского сельского поселения Чесм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х за работу по профилактике коррупционных и иных правонарушений и плана работы на 2017 –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01.2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назначении должностного лица  ответственного за работу по профилактике коррупционных и иных правонарушений, утверждении списка должностных лиц администрации Новоукраинского сельского поселения Чес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х за работу по профилактике коррупционных и иных правонарушений и плана работы на 2017 –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2" w:after="9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>В соответствии с Федеральными </w:t>
      </w:r>
      <w:hyperlink r:id="rId3">
        <w:r>
          <w:rPr>
            <w:rStyle w:val="InternetLink"/>
          </w:rPr>
          <w:t>законами</w:t>
        </w:r>
      </w:hyperlink>
      <w:r>
        <w:rPr/>
        <w:t> от 02.03.2007 № 25-ФЗ «О муниципальной службе в Российской Федерации», от 25.12.2008 № 273-ФЗ «О противодействии коррупции», в целях реализации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кадровыми изменен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229" w:after="229"/>
        <w:jc w:val="both"/>
        <w:textAlignment w:val="baseline"/>
        <w:rPr/>
      </w:pPr>
      <w:r>
        <w:rPr/>
        <w:t xml:space="preserve">1. </w:t>
      </w:r>
      <w:r>
        <w:rPr>
          <w:color w:val="000000"/>
        </w:rPr>
        <w:t>Назначить ответственными лицами за работу по профилактике коррупционных и иных правонарушений в администрации Новоукраинского сельского поселения Чесменского муниципального района:</w:t>
      </w:r>
    </w:p>
    <w:p>
      <w:pPr>
        <w:pStyle w:val="Normal"/>
        <w:shd w:fill="FFFFFF" w:val="clear"/>
        <w:spacing w:before="229" w:after="229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 Специалиста Администрации Новоукраинского сельского поселения – Греченок Елену Анатольевну.</w:t>
      </w:r>
    </w:p>
    <w:p>
      <w:pPr>
        <w:pStyle w:val="Normal"/>
        <w:shd w:fill="FFFFFF" w:val="clear"/>
        <w:spacing w:before="229" w:after="229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2.  Возложить на ответственного лица выполнение следующих функций:</w:t>
      </w:r>
    </w:p>
    <w:p>
      <w:pPr>
        <w:pStyle w:val="Normal"/>
        <w:ind w:firstLine="547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547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47"/>
        <w:jc w:val="both"/>
        <w:rPr/>
      </w:pPr>
      <w:r>
        <w:rPr/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7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7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Normal"/>
        <w:ind w:firstLine="547"/>
        <w:jc w:val="both"/>
        <w:rPr/>
      </w:pPr>
      <w:r>
        <w:rPr/>
        <w:t>ж) проведение служебных проверок;</w:t>
      </w:r>
    </w:p>
    <w:p>
      <w:pPr>
        <w:pStyle w:val="Normal"/>
        <w:ind w:firstLine="547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547"/>
        <w:jc w:val="both"/>
        <w:rPr/>
      </w:pPr>
      <w:r>
        <w:rPr/>
        <w:t>и) подготовка проектов нормативных правовых актов о противодействии коррупции;</w:t>
      </w:r>
    </w:p>
    <w:p>
      <w:pPr>
        <w:pStyle w:val="Normal"/>
        <w:ind w:firstLine="547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Normal"/>
        <w:ind w:firstLine="547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547"/>
        <w:jc w:val="both"/>
        <w:rPr/>
      </w:pPr>
      <w:r>
        <w:rPr/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изнать утратившим силу распоряжение администрации Новоукраинского сельского поселения Чесменского муниципального района от 09.01.2017 №1 «О назначении должностного лица и утверждении плана работы на 2017 год, ответственного за работу по профилактике  коррупционных и иных правонарушений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>4. Утверд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Список должностных лиц администрации Новоукраинского сельского поселения Чесменского муниципального района ответственных за работу по профилактике коррупционных и иных правонарушений. (Приложение №1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План работы лиц, ответственных за работу по профилактике коррупционных и иных правонарушений в администрации Новоукраинского сельского поселения Чесменского муниципального района на 2017 -  2018 год (Приложение №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Контроль исполнения настоящего распоряжения оставляю за собой.</w:t>
      </w:r>
    </w:p>
    <w:p>
      <w:pPr>
        <w:pStyle w:val="Normal"/>
        <w:shd w:fill="FFFFFF" w:val="clear"/>
        <w:spacing w:before="92" w:after="92"/>
        <w:jc w:val="both"/>
        <w:rPr/>
      </w:pPr>
      <w:r>
        <w:rPr/>
      </w:r>
    </w:p>
    <w:p>
      <w:pPr>
        <w:pStyle w:val="Normal"/>
        <w:rPr/>
      </w:pPr>
      <w:r>
        <w:rPr/>
        <w:t>Глава Новоукраинского                                                                                                                                    сельского поселения                                                                                                  Л.А.Васина</w:t>
      </w:r>
    </w:p>
    <w:p>
      <w:pPr>
        <w:pStyle w:val="Normal"/>
        <w:ind w:left="5720" w:hanging="0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ind w:left="5720" w:hanging="0"/>
        <w:jc w:val="right"/>
        <w:rPr/>
      </w:pPr>
      <w:r>
        <w:rPr/>
        <w:t>Главы Новоукраинского                            сельского поселения</w:t>
      </w:r>
    </w:p>
    <w:p>
      <w:pPr>
        <w:pStyle w:val="Normal"/>
        <w:ind w:left="5720" w:hanging="0"/>
        <w:jc w:val="right"/>
        <w:rPr/>
      </w:pPr>
      <w:r>
        <w:rPr/>
        <w:t>от  17 ноября  2017 года  № 2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должностных лиц администрации Новоукраинского сельского поселения </w:t>
      </w:r>
    </w:p>
    <w:p>
      <w:pPr>
        <w:pStyle w:val="Normal"/>
        <w:jc w:val="center"/>
        <w:rPr/>
      </w:pPr>
      <w:r>
        <w:rPr/>
        <w:t xml:space="preserve">ответственных за работу по профилактике коррупционных </w:t>
      </w:r>
    </w:p>
    <w:p>
      <w:pPr>
        <w:pStyle w:val="Normal"/>
        <w:jc w:val="center"/>
        <w:rPr/>
      </w:pPr>
      <w:r>
        <w:rPr/>
        <w:t>и иных правонару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2127"/>
        <w:gridCol w:w="5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щаемая должность муниципаль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функций, возложенных на ответственное лицо</w:t>
            </w:r>
          </w:p>
        </w:tc>
      </w:tr>
      <w:tr>
        <w:trPr>
          <w:trHeight w:val="8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ченок Елена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Новоукраи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ятие мер по выявлению и устранению причин и условий, способствующих возникновению конфликта интересов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служебных проверок</w:t>
            </w:r>
          </w:p>
          <w:p>
            <w:pPr>
              <w:pStyle w:val="Normal"/>
              <w:jc w:val="both"/>
              <w:rPr/>
            </w:pPr>
            <w:r>
              <w:rPr/>
              <w:t>6) подготовка проектов нормативных правовых актов о противодействии корруп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/>
            </w:pPr>
            <w:r>
              <w:rPr/>
              <w:t>8)организация правового просвещения муниципальных служащи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)взаимодействие с правоохранительными органами в установленной сфере деятельно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  <w:t xml:space="preserve">Приложение № 2 к распоряжению </w:t>
      </w:r>
    </w:p>
    <w:p>
      <w:pPr>
        <w:pStyle w:val="Normal"/>
        <w:ind w:left="5720" w:hanging="0"/>
        <w:jc w:val="right"/>
        <w:rPr/>
      </w:pPr>
      <w:r>
        <w:rPr/>
        <w:t>Главы Новоукраинского                            сельского поселения</w:t>
      </w:r>
    </w:p>
    <w:p>
      <w:pPr>
        <w:pStyle w:val="Normal"/>
        <w:ind w:left="5720" w:hanging="0"/>
        <w:jc w:val="right"/>
        <w:rPr/>
      </w:pPr>
      <w:r>
        <w:rPr/>
        <w:t>от  17 ноября  2017 года  № 29</w:t>
      </w:r>
    </w:p>
    <w:p>
      <w:pPr>
        <w:pStyle w:val="Normal"/>
        <w:ind w:left="5720" w:hanging="0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лица ответственного за работу по профилактике коррупционных и иных правонарушений </w:t>
      </w:r>
    </w:p>
    <w:p>
      <w:pPr>
        <w:pStyle w:val="Normal"/>
        <w:jc w:val="center"/>
        <w:rPr/>
      </w:pPr>
      <w:r>
        <w:rPr/>
        <w:t>в администрации Новоукраинского сельского поселения</w:t>
      </w:r>
    </w:p>
    <w:p>
      <w:pPr>
        <w:pStyle w:val="Normal"/>
        <w:ind w:left="-709" w:hanging="0"/>
        <w:jc w:val="center"/>
        <w:rPr/>
      </w:pPr>
      <w:r>
        <w:rPr/>
        <w:t>на 2017- 2018 г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07"/>
        <w:gridCol w:w="1559"/>
        <w:gridCol w:w="1701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</w:r>
          </w:p>
        </w:tc>
      </w:tr>
      <w:tr>
        <w:trPr>
          <w:trHeight w:val="1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сультирование муниципальных служащих (далее- служащих) и проведение обучающего семинара по вопросам заполнения справок о доходах, расходах, об имуществе и обязательствах имущественного характера (далее- 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Январь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ознакомления под роспись муниципальных служащих администрации Новоукраинского сельского поселения  с нормативными правовыми актами по прохождению муниципальной службы и 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правок о доходах, расходах, об имуществе и обязательствах имущественного характера  за 2016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предоставленных сведений и подготовка доклада главе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 подготовка сведений о доходах, расходах, об имуществе и обязательствах имущественного характера, предоставленных муниципальными служащими и лицами, замещающие муниципальные должности за  2016 год для размеще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муниципальных правовых актов в соответствии  с требованиями федеральных законов, нормативных правовых актов Челябинской област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проведения проверки </w:t>
              <w:br/>
              <w:t xml:space="preserve">в соответствии федеральным законодательством </w:t>
            </w:r>
          </w:p>
          <w:p>
            <w:pPr>
              <w:pStyle w:val="Normal"/>
              <w:rPr/>
            </w:pPr>
            <w:r>
              <w:rPr/>
              <w:t xml:space="preserve">а) достоверности и полноты сведений </w:t>
              <w:br/>
              <w:t xml:space="preserve">о доходах, об имуществе и обязательствах имущественного характера муниципальными служащими </w:t>
              <w:br/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) соблюдения всеми служащими  ограничений и запр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период оформ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 информационного стенда «Противодействие коррупции в Новоукраинском сельском поселении, расположенном в администрации поселения  в актуальном реж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казание консультативной помощи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размещения на сайте администрации Новоукраинского сельского поселения 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я функционирования «телефона доверия» в том числе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ознакомления под роспись граждан, поступающих на муниципальную службу с Кодексом этики и служебного поведения муниципальных служащих  и Порядком уведомления представителя нанимателя (работодателя) о фактах обращения в целях склонения муниципального служащего </w:t>
              <w:br/>
              <w:t xml:space="preserve">к совершению коррупционных правонарушений и других нормативных актов, направленных на противодействие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 оформлении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азание методической помощи по оформлению и  ведению личных дел муниципальных служащих администрации поселения,  структурных подразделений администрации поселения с правом юридического лица  Новоукр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и принятых мерах по отношению </w:t>
              <w:br/>
              <w:t>к виновным должностным лицам посредствам размещения указанных сведений на официальном сайте Новоукр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с муниципальными служащими обзора вопросов правоприменительной практике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ездействия), в целях выработки и принятия мер по предупреждению и устранению выявленных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     ( с составлением протокола проведения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 исполнения муниципальными служащими   обязанности по уведомлению   представителя нанимателя о  </w:t>
            </w:r>
          </w:p>
          <w:p>
            <w:pPr>
              <w:pStyle w:val="Normal"/>
              <w:rPr/>
            </w:pPr>
            <w:r>
              <w:rPr/>
              <w:t xml:space="preserve">выполнении иной оплачиваемой  работы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авового просвещения муниципальных служащих по антикоррупционной тематике  (семинары, лекции, совещ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 проведения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хождения     повышения квалификации муниципальными  служащими, в должностные  обязанности которых входит   участие в противодействии    корруп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rPr/>
            </w:pPr>
            <w:r>
              <w:rPr/>
              <w:t>-проектов нормативных актов главы поселения;</w:t>
            </w:r>
          </w:p>
          <w:p>
            <w:pPr>
              <w:pStyle w:val="Normal"/>
              <w:rPr/>
            </w:pPr>
            <w:r>
              <w:rPr/>
              <w:t>- действующих нормативных актов главы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ки новых методов (способов) профилактики противодействия коррупции и их внедрение в практик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дзорных органов о соблюдении гражданином, ранее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 расходах муниципальных служащих в Управление делами Администрации Чесменского муниципального района Челябинской области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- в течение 3-х календарных- дней со дня поступления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6:00Z</dcterms:created>
  <dc:creator>USER</dc:creator>
  <dc:description/>
  <cp:keywords/>
  <dc:language>en-US</dc:language>
  <cp:lastModifiedBy>admin</cp:lastModifiedBy>
  <cp:lastPrinted>2017-11-20T10:48:00Z</cp:lastPrinted>
  <dcterms:modified xsi:type="dcterms:W3CDTF">2017-11-20T06:10:00Z</dcterms:modified>
  <cp:revision>6</cp:revision>
  <dc:subject/>
  <dc:title/>
</cp:coreProperties>
</file>